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2-1961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Ивашева Т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общества с ограниченной ответственностью "ПКО ВПК-Капитал" к Ивашеву Тимуру Вадимовичу о взыскании суммы задолженности по договору потребительского займа, судебных расход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"ПКО ВПК-Капитал" к Ивашеву Тимуру Вадимовичу о взыскании суммы задолженности по договору потребительского займа, судебных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вашева Тимура Вадимовича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КО ВПК-Капитал" (ИНН 3702239395) задолженность по договору потребительского займа № 1004622575/7 от 01.03.2024 за период с 29.06.2024 по 10.07.2025 в сумме 23820 руб., а также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